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l-GR"/>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19 Μαΐου, 2017</w:t>
      </w:r>
    </w:p>
    <w:p>
      <w:pPr>
        <w:pStyle w:val="Heading1"/>
        <w:tabs>
          <w:tab w:val="clear" w:pos="2025"/>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w:t>
      </w:r>
      <w:r>
        <w:rPr>
          <w:rFonts w:cs="Bookman Old Style" w:ascii="Bookman Old Style" w:hAnsi="Bookman Old Style"/>
          <w:lang w:val="en-US"/>
        </w:rPr>
        <w:t xml:space="preserve">H </w:t>
      </w:r>
      <w:r>
        <w:rPr>
          <w:rFonts w:cs="Bookman Old Style" w:ascii="Bookman Old Style" w:hAnsi="Bookman Old Style"/>
        </w:rPr>
        <w:t xml:space="preserve">ΑΝΑΚΟΙΝΩΣΗ ΑΡ. </w:t>
      </w:r>
      <w:r>
        <w:rPr>
          <w:rFonts w:cs="Bookman Old Style" w:ascii="Bookman Old Style" w:hAnsi="Bookman Old Style"/>
          <w:lang w:val="en-US"/>
        </w:rPr>
        <w:t>3</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Ποδοσφαιρικός Αγώνας μεταξύ των ομάδων</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ΑΝΟΡΘΩΣΗ – ΑΕΚ</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20/05/2017 και ώρα 19:00 – Στάδιο Αντώνης Παπαδόπουλος</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ind w:firstLine="720"/>
        <w:jc w:val="both"/>
        <w:rPr/>
      </w:pPr>
      <w:r>
        <w:rPr>
          <w:rFonts w:cs="Bookman Old Style" w:ascii="Bookman Old Style" w:hAnsi="Bookman Old Style"/>
          <w:lang w:val="el-GR"/>
        </w:rPr>
        <w:t>Ενόψει του ποδοσφαιρικού αγώνα μεταξύ των ομάδων ΑΝΟΡΘΩΣΗ – ΑΕΚ, που θα διεξαχθεί το Σάββατο 20 Μαΐου, 2017 και ώρα 19:00 στο Στάδιο Αντώνης Παπαδόπουλος στη Λάρνακα, η Αστυνομία Κύπρου ανακοινώνει τα ακόλουθα:</w:t>
      </w:r>
    </w:p>
    <w:p>
      <w:pPr>
        <w:pStyle w:val="Normal"/>
        <w:spacing w:lineRule="auto" w:line="360"/>
        <w:ind w:firstLine="720"/>
        <w:jc w:val="both"/>
        <w:rPr/>
      </w:pPr>
      <w:r>
        <w:rPr>
          <w:rFonts w:cs="Bookman Old Style" w:ascii="Bookman Old Style" w:hAnsi="Bookman Old Style"/>
          <w:lang w:val="el-GR"/>
        </w:rPr>
        <w:t xml:space="preserve">Στη φιλοξενούμενη ομάδα της ΑΕΚ θα παραχωρηθεί η Βόρεια Κερκίδα και στους οπαδούς της γηπεδούχου ΑΝΟΡΘΩΣΗΣ θα παραχωρηθεί η Δυτική, η Ανατολική  κερκίδα. </w:t>
      </w:r>
      <w:r>
        <w:rPr>
          <w:rFonts w:cs="Bookman Old Style" w:ascii="Bookman Old Style" w:hAnsi="Bookman Old Style"/>
          <w:b/>
          <w:u w:val="single"/>
          <w:lang w:val="el-GR"/>
        </w:rPr>
        <w:t xml:space="preserve">Οι είσοδοι και τα ταμεία του σταδίου θα ανοίξουν  η ώρα 17:30.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Λόγω του ότι, σε κάποιες περιπτώσεις παρατηρείται μαζική άφιξη φιλάθλων, προτρέπεται το φίλαθλο κοινό και ιδιαίτερα οι οργανωμένοι των δύο ομάδων, όπως προσέλθουν στο στάδιο το αργότερο μία ώρα πριν την έναρξη του αγώνα, για αποφυγή δικής τους ταλαιπωρίας.</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Για την ομαλή προσέλευση και αποχώρηση τους από το στάδιο οι οπαδοί της ΑΕΚ καλούνται να χρησιμοποιήσουν την λεωφόρο Λύσου Σανταμά και οι οπαδοί της ΑΝΟΡΘΩΣΗΣ την λεωφόρο Παπανικολή και τις παρόδους του Συν/σμου Αγίων Αναργύρων.</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Η Λεωφόρος Παπανικολή θα αποκοπεί για την Τροχαία κίνηση και για τις δύο κατευθύνσεις από την συμβολή της με την οδό Λύσου Σανταμά (Κέντρο Ακτύπητος) μέχρι και την συμβολή της με την είσοδο του χώρου στάθμευσης, που βρίσκεται πίσω από την Νότια κερκίδ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Οι οπαδοί της ΑΕΚ καλούνται να σταθμεύσουν τα οχήματα τους στον χώρο στάθμευσης έξω από την είσοδο της Βόρειας κερκίδας και στην λεωφόρο Λύσου Σανταμά κατά τρόπο όμως που να μην εμποδίζουν την τροχαία κίνηση και σε καμία περίπτωση στο κέντρο του δρόμου.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Οι οπαδοί της ΑΝΟΡΘΩΣΗΣ καλούνται να χρησιμοποιήσουν τον χώρο στάθμευσης πίσω από την Νότια κερκίδα καθώς επίσης την Λεωφόρο Παπανικολή και τις παρόδους στην Νότια και Ανατολική πλευρά του σταδίου. </w:t>
      </w:r>
    </w:p>
    <w:p>
      <w:pPr>
        <w:pStyle w:val="Normal"/>
        <w:spacing w:lineRule="auto" w:line="36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 xml:space="preserve">Απαγορεύεται αυστηρώς η μεταφορά στο γήπεδο φωτοβολίδων, κροτίδων και άλλων επικίνδυνων αντικειμένων, καθώς επίσης πανό πολιτικού, υβριστικού/σωβινιστικού ή αισχρού περιεχομένου.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ονίζεται επίσης ότι δεν θα επιτραπεί η είσοδος οπαδών στο στάδιο οι οποίοι θα έχουν στην κατοχή τους κράνος μοτοσικλετιστή ή θα έχουν με οποιοδήποτε τρόπο καλυμμένα τα πρόσωπα τους και δεν θα επιτραπεί η μεταφορά στο στάδιο σακιδίων, ανεξαρτήτως του περιεχομένου του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Για την φύλαξη οποιονδήποτε πολύτιμων αντικειμένων (περιλαμβανομένου και του κράνους ) των οποίων απαγορεύεται η είσοδος στο στάδιο, θα υπάρχει κατάλληλος χώρος φύλαξης στο στάδιο όπου μπορούν να τα παραδίδουν οι οπαδοί και να τα παραλαμβάνουν μετά το τέλος του αγώνα. Για τους οπαδούς της ΑΕΚ το σημείο αυτό θα είναι το ταμείο των φιλοξενουμένων το οποίο βρίσκεται δίπλα από την είσοδο της Βόρειας και κερκίδας. Για τους οπαδούς της ΑΝΟΡΘΩΣΗΣ το σημείο φύλαξης αντικειμένων θα είναι τα ταμεία της ομάδα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Τόσο η Αστυνομία όσο και τα δύο σωματεία, καλούν τους οπαδούς των δύο ομάδων που θα παρευρεθούν στον εν λόγω ποδοσφαιρικό αγώνα, να συμπεριφέρονται με αθλητοπρέπεια και σε κόσμια πλαίσια.  Η Αστυνομία και το προσωπικό ασφαλείας θα βρίσκονται σε όλους τους χώρους του σταδίου για την προστασία του κοινού και την ομαλή διεξαγωγή του αγώνα</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2025"/>
      </w:tabs>
      <w:spacing w:lineRule="auto" w:line="276" w:before="480" w:after="0"/>
      <w:jc w:val="left"/>
      <w:outlineLvl w:val="9"/>
    </w:pPr>
    <w:rPr>
      <w:rFonts w:ascii="Cambria" w:hAnsi="Cambria" w:eastAsia="Times New Roman" w:cs="Times New Roman"/>
      <w:color w:val="365F91"/>
      <w:sz w:val="28"/>
      <w:szCs w:val="28"/>
      <w:u w:val="none"/>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6:00Z</dcterms:created>
  <dc:creator>PC</dc:creator>
  <dc:description/>
  <dc:language>en-US</dc:language>
  <cp:lastModifiedBy>Police</cp:lastModifiedBy>
  <cp:lastPrinted>2017-05-19T15:36:00Z</cp:lastPrinted>
  <dcterms:modified xsi:type="dcterms:W3CDTF">2017-05-19T12:36:00Z</dcterms:modified>
  <cp:revision>2</cp:revision>
  <dc:subject/>
  <dc:title>90</dc:title>
</cp:coreProperties>
</file>